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Noto Sans TC Regular" w:hAnsi="Noto Sans TC Regular" w:eastAsia="Noto Sans TC Regular" w:cs="Noto Sans TC Regular"/>
          <w:b/>
          <w:b/>
          <w:sz w:val="26"/>
          <w:szCs w:val="26"/>
          <w:lang w:eastAsia="zh-HK"/>
        </w:rPr>
      </w:pPr>
      <w:r>
        <w:rPr>
          <w:rFonts w:ascii="Noto Sans TC Regular" w:hAnsi="Noto Sans TC Regular" w:cs="Noto Sans TC Regular" w:eastAsia="Noto Sans TC Regular"/>
          <w:b/>
          <w:sz w:val="26"/>
          <w:szCs w:val="26"/>
          <w:lang w:eastAsia="zh-HK"/>
        </w:rPr>
        <w:t>善導會</w:t>
      </w:r>
    </w:p>
    <w:p>
      <w:pPr>
        <w:pStyle w:val="Normal"/>
        <w:spacing w:lineRule="exact" w:line="280" w:before="0" w:after="240"/>
        <w:jc w:val="center"/>
        <w:rPr>
          <w:rFonts w:ascii="Noto Sans TC Regular" w:hAnsi="Noto Sans TC Regular" w:eastAsia="Noto Sans TC Regular" w:cs="Noto Sans TC Regular"/>
          <w:b/>
          <w:b/>
        </w:rPr>
      </w:pPr>
      <w:r>
        <w:rPr>
          <w:rFonts w:ascii="Noto Sans TC Regular" w:hAnsi="Noto Sans TC Regular" w:cs="Noto Sans TC Regular" w:eastAsia="Noto Sans TC Regular"/>
          <w:b/>
          <w:lang w:eastAsia="zh-HK"/>
        </w:rPr>
        <w:t>法院社工服務</w:t>
      </w:r>
    </w:p>
    <w:p>
      <w:pPr>
        <w:pStyle w:val="Normal"/>
        <w:spacing w:lineRule="exact" w:line="280" w:before="0" w:after="240"/>
        <w:jc w:val="center"/>
        <w:rPr>
          <w:rFonts w:ascii="Noto Sans TC Regular" w:hAnsi="Noto Sans TC Regular" w:eastAsia="Noto Sans TC Regular" w:cs="Noto Sans TC Regular"/>
          <w:b/>
          <w:b/>
          <w:lang w:eastAsia="zh-HK"/>
        </w:rPr>
      </w:pPr>
      <w:r>
        <w:rPr>
          <w:rFonts w:ascii="Noto Sans TC Regular" w:hAnsi="Noto Sans TC Regular" w:cs="Noto Sans TC Regular" w:eastAsia="Noto Sans TC Regular"/>
          <w:b/>
          <w:lang w:eastAsia="zh-HK"/>
        </w:rPr>
        <w:t>轉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lang w:eastAsia="zh-HK"/>
              </w:rPr>
              <w:t>致：法院社工服務</w:t>
            </w:r>
            <w:r>
              <w:rPr>
                <w:rFonts w:ascii="Noto Sans TC Regular" w:hAnsi="Noto Sans TC Regular" w:cs="Noto Sans TC Regular" w:eastAsia="Noto Sans TC Regular"/>
                <w:b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b/>
                <w:lang w:eastAsia="zh-HK"/>
              </w:rPr>
              <w:t>督導主任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傳真：</w:t>
            </w:r>
            <w:r>
              <w:rPr>
                <w:rFonts w:eastAsia="Noto Sans TC Regular" w:cs="Noto Sans TC Regular" w:ascii="Noto Sans TC Regular" w:hAnsi="Noto Sans TC Regular"/>
              </w:rPr>
              <w:t>2784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>5600</w:t>
            </w:r>
            <w:r>
              <w:rPr>
                <w:rFonts w:eastAsia="Noto Sans TC Regular" w:cs="Noto Sans TC Regular" w:ascii="Noto Sans TC Regular" w:hAnsi="Noto Sans TC Regular"/>
              </w:rPr>
              <w:tab/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    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電話</w:t>
            </w:r>
            <w:r>
              <w:rPr>
                <w:rFonts w:eastAsia="Noto Sans TC Regular" w:cs="Noto Sans TC Regular" w:ascii="Noto Sans TC Regular" w:hAnsi="Noto Sans TC Regular"/>
              </w:rPr>
              <w:t>: 2567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>8530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      </w:t>
            </w:r>
            <w:r>
              <w:rPr>
                <w:rFonts w:ascii="Noto Sans TC Regular" w:hAnsi="Noto Sans TC Regular" w:cs="Noto Sans TC Regular" w:eastAsia="Noto Sans TC Regular"/>
              </w:rPr>
              <w:t>日期：</w:t>
            </w:r>
            <w:r>
              <w:rPr>
                <w:rFonts w:ascii="Noto Sans TC Regular" w:hAnsi="Noto Sans TC Regular" w:cs="Noto Sans TC Regular" w:eastAsia="Noto Sans TC Regular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轉介者姓名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聯絡電話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轉介者機構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/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服務單位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傳真號碼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個案資料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姓名：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(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   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身份證號碼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性別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/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年齡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聯絡電話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聯絡地址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                                     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控罪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警署報到日期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報到的警署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法庭應訊日期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應訊的法院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i/>
                <w:i/>
              </w:rPr>
            </w:pPr>
            <w:r>
              <w:rPr>
                <w:rFonts w:ascii="Noto Sans TC Regular" w:hAnsi="Noto Sans TC Regular" w:cs="Noto Sans TC Regular" w:eastAsia="Noto Sans TC Regular"/>
                <w:i/>
                <w:lang w:eastAsia="zh-HK"/>
              </w:rPr>
              <w:t>親屬聯絡方法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姓名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關係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聯絡電話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3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個案背景及現狀簡述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b/>
                <w:u w:val="single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8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服務需要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b/>
                <w:u w:val="single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3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備註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b/>
                <w:u w:val="single"/>
                <w:lang w:eastAsia="zh-HK"/>
              </w:rPr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2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bookmarkStart w:id="0" w:name="_Hlk160718798"/>
            <w:bookmarkEnd w:id="0"/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取得個案同意轉介其上述個人資料的日期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:________________(</w:t>
            </w: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日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/</w:t>
            </w: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月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/</w:t>
            </w: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年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p>
      <w:pPr>
        <w:pStyle w:val="Normal"/>
        <w:spacing w:lineRule="exact" w:line="280"/>
        <w:rPr/>
      </w:pPr>
      <w:r>
        <w:rPr>
          <w:rFonts w:ascii="Noto Sans TC Regular" w:hAnsi="Noto Sans TC Regular" w:cs="Noto Sans TC Regular" w:eastAsia="Noto Sans TC Regular"/>
          <w:lang w:eastAsia="zh-HK"/>
        </w:rPr>
        <w:t>轉介者簽署：</w:t>
      </w:r>
      <w:r>
        <w:rPr>
          <w:rFonts w:eastAsia="Noto Sans TC Regular" w:cs="Noto Sans TC Regular" w:ascii="Noto Sans TC Regular" w:hAnsi="Noto Sans TC Regular"/>
        </w:rPr>
        <w:t>________________</w:t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ascii="Noto Sans TC Regular" w:hAnsi="Noto Sans TC Regular" w:cs="Noto Sans TC Regular" w:eastAsia="Noto Sans TC Regular"/>
          <w:lang w:eastAsia="zh-HK"/>
        </w:rPr>
        <w:t>日期：</w:t>
      </w:r>
      <w:r>
        <w:rPr>
          <w:rFonts w:ascii="Noto Sans TC Regular" w:hAnsi="Noto Sans TC Regular" w:cs="Noto Sans TC Regular" w:eastAsia="Noto Sans TC Regular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568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TC Regular">
    <w:charset w:val="88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Noto Sans TC Regular" w:hAnsi="Noto Sans TC Regular" w:cs="Noto Sans TC Regular" w:eastAsia="Noto Sans TC Regular"/>
        <w:iCs/>
        <w:sz w:val="18"/>
        <w:highlight w:val="yellow"/>
      </w:rPr>
      <w:t>修訂日期：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1.4.202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4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(</w:t>
    </w:r>
    <w:r>
      <w:rPr>
        <w:rFonts w:ascii="Noto Sans TC Regular" w:hAnsi="Noto Sans TC Regular" w:cs="Noto Sans TC Regular" w:eastAsia="Noto Sans TC Regular"/>
        <w:iCs/>
        <w:sz w:val="18"/>
        <w:highlight w:val="yellow"/>
      </w:rPr>
      <w:t>取代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1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9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.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4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.2023</w:t>
    </w:r>
    <w:r>
      <w:rPr>
        <w:rFonts w:ascii="Noto Sans TC Regular" w:hAnsi="Noto Sans TC Regular" w:cs="Noto Sans TC Regular" w:eastAsia="Noto Sans TC Regular"/>
        <w:iCs/>
        <w:sz w:val="18"/>
        <w:highlight w:val="yellow"/>
      </w:rPr>
      <w:t>版本</w:t>
    </w:r>
    <w:r>
      <w:rPr>
        <w:rFonts w:eastAsia="Noto Sans TC Regular" w:cs="Noto Sans TC Regular" w:ascii="Noto Sans TC Regular" w:hAnsi="Noto Sans TC Regular"/>
        <w:iCs/>
        <w:sz w:val="18"/>
        <w:highlight w:val="yell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80" w:leader="none"/>
        <w:tab w:val="left" w:pos="1590" w:leader="none"/>
      </w:tabs>
      <w:rPr>
        <w:rFonts w:ascii="Noto Sans TC Regular" w:hAnsi="Noto Sans TC Regular" w:eastAsia="Noto Sans TC Regular" w:cs="Noto Sans TC Regular"/>
        <w:iCs/>
        <w:sz w:val="18"/>
      </w:rPr>
    </w:pPr>
    <w:r>
      <w:rPr>
        <w:rFonts w:ascii="Noto Sans TC Regular" w:hAnsi="Noto Sans TC Regular" w:cs="Noto Sans TC Regular" w:eastAsia="Noto Sans TC Regular"/>
        <w:iCs/>
        <w:sz w:val="18"/>
      </w:rPr>
      <w:t>善導會</w:t>
    </w:r>
    <w:r>
      <w:rPr>
        <w:rFonts w:ascii="Noto Sans TC Regular" w:hAnsi="Noto Sans TC Regular" w:cs="Noto Sans TC Regular" w:eastAsia="Noto Sans TC Regular"/>
        <w:sz w:val="18"/>
        <w:szCs w:val="18"/>
      </w:rPr>
      <w:t>《法院社工服務》</w:t>
    </w:r>
    <w:r>
      <w:rPr>
        <w:rFonts w:eastAsia="Noto Sans TC Regular" w:cs="Noto Sans TC Regular" w:ascii="Noto Sans TC Regular" w:hAnsi="Noto Sans TC Regular"/>
        <w:iCs/>
        <w:sz w:val="18"/>
      </w:rPr>
      <w:tab/>
    </w:r>
  </w:p>
  <w:p>
    <w:pPr>
      <w:pStyle w:val="Style22"/>
      <w:pBdr>
        <w:bottom w:val="single" w:sz="4" w:space="1" w:color="000000"/>
      </w:pBdr>
      <w:tabs>
        <w:tab w:val="clear" w:pos="480"/>
        <w:tab w:val="right" w:pos="9000" w:leader="none"/>
      </w:tabs>
      <w:snapToGrid w:val="false"/>
      <w:spacing w:lineRule="auto" w:line="288"/>
      <w:rPr/>
    </w:pPr>
    <w:r>
      <w:rPr>
        <w:rFonts w:ascii="Noto Sans TC Regular" w:hAnsi="Noto Sans TC Regular" w:cs="Times New Roman" w:eastAsia="Noto Sans TC Regular"/>
        <w:iCs/>
        <w:sz w:val="18"/>
      </w:rPr>
      <w:t>服務質素標準</w:t>
    </w:r>
    <w:r>
      <w:rPr>
        <w:rFonts w:ascii="Noto Sans TC Regular" w:hAnsi="Noto Sans TC Regular" w:cs="Times New Roman" w:eastAsia="Noto Sans TC Regular"/>
        <w:iCs/>
        <w:sz w:val="18"/>
      </w:rPr>
      <w:t>三</w:t>
    </w:r>
    <w:r>
      <w:rPr>
        <w:rFonts w:eastAsia="Noto Sans TC Regular" w:cs="Times New Roman" w:ascii="Noto Sans TC Regular" w:hAnsi="Noto Sans TC Regular"/>
        <w:iCs/>
        <w:sz w:val="18"/>
      </w:rPr>
      <w:tab/>
    </w:r>
    <w:r>
      <w:rPr>
        <w:rFonts w:eastAsia="Noto Sans TC Regular" w:cs="Times New Roman" w:ascii="Roboto" w:hAnsi="Roboto"/>
        <w:iCs/>
        <w:sz w:val="18"/>
        <w:szCs w:val="20"/>
      </w:rPr>
      <w:t>SQS3-App</w:t>
    </w:r>
    <w:r>
      <w:rPr>
        <w:rFonts w:eastAsia="Noto Sans TC Regular" w:cs="Times New Roman" w:ascii="Roboto" w:hAnsi="Roboto"/>
        <w:iCs/>
        <w:sz w:val="18"/>
        <w:szCs w:val="20"/>
        <w:highlight w:val="yellow"/>
      </w:rPr>
      <w:t>7</w:t>
    </w:r>
    <w:r>
      <w:rPr>
        <w:rFonts w:eastAsia="Noto Sans TC Regular" w:cs="Times New Roman" w:ascii="Roboto" w:hAnsi="Roboto"/>
        <w:iCs/>
        <w:sz w:val="18"/>
        <w:szCs w:val="20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2:00Z</dcterms:created>
  <dc:creator>Daniel yip</dc:creator>
  <dc:description/>
  <cp:keywords/>
  <dc:language>en-US</dc:language>
  <cp:lastModifiedBy>IP Chi-wai</cp:lastModifiedBy>
  <cp:lastPrinted>2020-11-04T10:04:00Z</cp:lastPrinted>
  <dcterms:modified xsi:type="dcterms:W3CDTF">2024-06-04T08:26:00Z</dcterms:modified>
  <cp:revision>5</cp:revision>
  <dc:subject/>
  <dc:title/>
</cp:coreProperties>
</file>