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Noto Sans TC Regular" w:hAnsi="Noto Sans TC Regular" w:eastAsia="Noto Sans TC Regular" w:cs="Noto Sans TC Regular"/>
          <w:b/>
          <w:b/>
          <w:sz w:val="26"/>
          <w:szCs w:val="26"/>
          <w:lang w:eastAsia="zh-HK"/>
        </w:rPr>
      </w:pPr>
      <w:r>
        <w:rPr>
          <w:rFonts w:ascii="Noto Sans TC Regular" w:hAnsi="Noto Sans TC Regular" w:cs="Noto Sans TC Regular" w:eastAsia="Noto Sans TC Regular"/>
          <w:b/>
          <w:sz w:val="26"/>
          <w:szCs w:val="26"/>
          <w:lang w:eastAsia="zh-HK"/>
        </w:rPr>
        <w:t>善導會</w:t>
      </w:r>
    </w:p>
    <w:p>
      <w:pPr>
        <w:pStyle w:val="Normal"/>
        <w:spacing w:lineRule="exact" w:line="280" w:before="0" w:after="240"/>
        <w:jc w:val="center"/>
        <w:rPr>
          <w:rFonts w:ascii="Noto Sans TC Regular" w:hAnsi="Noto Sans TC Regular" w:eastAsia="Noto Sans TC Regular" w:cs="Noto Sans TC Regular"/>
          <w:b/>
          <w:b/>
        </w:rPr>
      </w:pPr>
      <w:r>
        <w:rPr>
          <w:rFonts w:ascii="Noto Sans TC Regular" w:hAnsi="Noto Sans TC Regular" w:cs="Noto Sans TC Regular" w:eastAsia="Noto Sans TC Regular"/>
          <w:b/>
          <w:lang w:eastAsia="zh-HK"/>
        </w:rPr>
        <w:t>法院社工服務</w:t>
      </w:r>
      <w:r>
        <w:rPr>
          <w:rFonts w:ascii="Noto Sans TC Regular" w:hAnsi="Noto Sans TC Regular" w:cs="Noto Sans TC Regular" w:eastAsia="Noto Sans TC Regular"/>
          <w:b/>
        </w:rPr>
        <w:t xml:space="preserve"> </w:t>
      </w:r>
      <w:r>
        <w:rPr>
          <w:rFonts w:eastAsia="Noto Sans TC Regular" w:cs="Noto Sans TC Regular" w:ascii="Noto Sans TC Regular" w:hAnsi="Noto Sans TC Regular"/>
          <w:b/>
        </w:rPr>
        <w:t>-</w:t>
      </w:r>
      <w:r>
        <w:rPr>
          <w:rFonts w:eastAsia="Noto Sans TC Regular" w:cs="Noto Sans TC Regular" w:ascii="Noto Sans TC Regular" w:hAnsi="Noto Sans TC Regular"/>
          <w:b/>
        </w:rPr>
        <w:t xml:space="preserve"> </w:t>
      </w:r>
      <w:r>
        <w:rPr>
          <w:rFonts w:ascii="Noto Sans TC Regular" w:hAnsi="Noto Sans TC Regular" w:cs="Noto Sans TC Regular" w:eastAsia="Noto Sans TC Regular"/>
          <w:b/>
          <w:lang w:eastAsia="zh-HK"/>
        </w:rPr>
        <w:t>耆叻計劃</w:t>
      </w:r>
    </w:p>
    <w:p>
      <w:pPr>
        <w:pStyle w:val="Normal"/>
        <w:spacing w:lineRule="exact" w:line="280" w:before="0" w:after="240"/>
        <w:jc w:val="center"/>
        <w:rPr>
          <w:rFonts w:ascii="Noto Sans TC Regular" w:hAnsi="Noto Sans TC Regular" w:eastAsia="Noto Sans TC Regular" w:cs="Noto Sans TC Regular"/>
          <w:b/>
          <w:b/>
          <w:lang w:eastAsia="zh-HK"/>
        </w:rPr>
      </w:pPr>
      <w:r>
        <w:rPr>
          <w:rFonts w:ascii="Noto Sans TC Regular" w:hAnsi="Noto Sans TC Regular" w:cs="Noto Sans TC Regular" w:eastAsia="Noto Sans TC Regular"/>
          <w:b/>
          <w:lang w:eastAsia="zh-HK"/>
        </w:rPr>
        <w:t>轉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lang w:eastAsia="zh-HK"/>
              </w:rPr>
              <w:t>致：耆叻計劃</w:t>
            </w:r>
            <w:r>
              <w:rPr>
                <w:rFonts w:ascii="Noto Sans TC Regular" w:hAnsi="Noto Sans TC Regular" w:cs="Noto Sans TC Regular" w:eastAsia="Noto Sans TC Regular"/>
                <w:b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b/>
                <w:lang w:eastAsia="zh-HK"/>
              </w:rPr>
              <w:t>計劃主管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傳真：</w:t>
            </w:r>
            <w:r>
              <w:rPr>
                <w:rFonts w:eastAsia="Noto Sans TC Regular" w:cs="Noto Sans TC Regular" w:ascii="Noto Sans TC Regular" w:hAnsi="Noto Sans TC Regular"/>
              </w:rPr>
              <w:t>2784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>5600</w:t>
            </w:r>
            <w:r>
              <w:rPr>
                <w:rFonts w:eastAsia="Noto Sans TC Regular" w:cs="Noto Sans TC Regular" w:ascii="Noto Sans TC Regular" w:hAnsi="Noto Sans TC Regular"/>
              </w:rPr>
              <w:tab/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電話</w:t>
            </w:r>
            <w:r>
              <w:rPr>
                <w:rFonts w:eastAsia="Noto Sans TC Regular" w:cs="Noto Sans TC Regular" w:ascii="Noto Sans TC Regular" w:hAnsi="Noto Sans TC Regular"/>
              </w:rPr>
              <w:t>: 2567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>8530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/ 9031 1560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日期：</w:t>
            </w:r>
            <w:r>
              <w:rPr>
                <w:rFonts w:ascii="Noto Sans TC Regular" w:hAnsi="Noto Sans TC Regular" w:cs="Noto Sans TC Regular" w:eastAsia="Noto Sans TC Regular"/>
                <w:u w:val="single"/>
              </w:rPr>
              <w:t xml:space="preserve">   </w:t>
            </w:r>
            <w:r>
              <w:rPr>
                <w:rFonts w:ascii="Noto Sans TC Regular" w:hAnsi="Noto Sans TC Regular" w:cs="Noto Sans TC Regular" w:eastAsia="Noto Sans TC Regular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轉介者姓名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聯絡電話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轉介者機構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/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服務單位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傳真號碼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</w:t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u w:val="single"/>
                <w:lang w:eastAsia="zh-HK"/>
              </w:rPr>
              <w:t>個案資料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被捕者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/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候審人士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/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家屬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姓名：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(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    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 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eastAsia="Noto Sans TC Regular" w:cs="Noto Sans TC Regular" w:ascii="Noto Sans TC Regular" w:hAnsi="Noto Sans TC Regular"/>
              </w:rPr>
              <w:t xml:space="preserve"> 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身份證號碼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*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 性別 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/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年齡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聯絡電話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聯絡地址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*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                                         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控罪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*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警署報到日期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報到的警署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法庭應訊日期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應訊的法院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      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i/>
                <w:i/>
              </w:rPr>
            </w:pPr>
            <w:r>
              <w:rPr>
                <w:rFonts w:ascii="Noto Sans TC Regular" w:hAnsi="Noto Sans TC Regular" w:cs="Noto Sans TC Regular" w:eastAsia="Noto Sans TC Regular"/>
                <w:i/>
                <w:lang w:eastAsia="zh-HK"/>
              </w:rPr>
              <w:t>親屬聯絡方法</w:t>
            </w:r>
            <w:r>
              <w:rPr>
                <w:rFonts w:eastAsia="Noto Sans TC Regular" w:cs="Noto Sans TC Regular" w:ascii="Noto Sans TC Regular" w:hAnsi="Noto Sans TC Regular"/>
                <w:lang w:eastAsia="zh-HK"/>
              </w:rPr>
              <w:t>*</w:t>
            </w:r>
            <w:r>
              <w:rPr>
                <w:rFonts w:ascii="Noto Sans TC Regular" w:hAnsi="Noto Sans TC Regular" w:cs="Noto Sans TC Regular" w:eastAsia="Noto Sans TC Regular"/>
                <w:i/>
                <w:lang w:eastAsia="zh-HK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u w:val="single"/>
                <w:lang w:eastAsia="zh-HK"/>
              </w:rPr>
            </w:pP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姓名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 xml:space="preserve">  關係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</w:t>
            </w:r>
            <w:r>
              <w:rPr>
                <w:rFonts w:ascii="Noto Sans TC Regular" w:hAnsi="Noto Sans TC Regular" w:cs="Noto Sans TC Regular" w:eastAsia="Noto Sans TC Regular"/>
              </w:rPr>
              <w:t xml:space="preserve"> </w:t>
            </w:r>
            <w:r>
              <w:rPr>
                <w:rFonts w:ascii="Noto Sans TC Regular" w:hAnsi="Noto Sans TC Regular" w:cs="Noto Sans TC Regular" w:eastAsia="Noto Sans TC Regular"/>
                <w:lang w:eastAsia="zh-HK"/>
              </w:rPr>
              <w:t>聯絡電話：</w:t>
            </w:r>
            <w:r>
              <w:rPr>
                <w:rFonts w:ascii="Noto Sans TC Regular" w:hAnsi="Noto Sans TC Regular" w:cs="Noto Sans TC Regular" w:eastAsia="Noto Sans TC Regular"/>
                <w:u w:val="single"/>
                <w:lang w:eastAsia="zh-HK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sz w:val="16"/>
                <w:lang w:eastAsia="zh-HK"/>
              </w:rPr>
              <w:t>(*</w:t>
            </w:r>
            <w:r>
              <w:rPr>
                <w:rFonts w:ascii="Noto Sans TC Regular" w:hAnsi="Noto Sans TC Regular" w:cs="Noto Sans TC Regular" w:eastAsia="Noto Sans TC Regular"/>
                <w:sz w:val="16"/>
                <w:lang w:eastAsia="zh-HK"/>
              </w:rPr>
              <w:t>可選擇是否填寫</w:t>
            </w:r>
            <w:r>
              <w:rPr>
                <w:rFonts w:eastAsia="Noto Sans TC Regular" w:cs="Noto Sans TC Regular" w:ascii="Noto Sans TC Regular" w:hAnsi="Noto Sans TC Regular"/>
                <w:sz w:val="16"/>
                <w:lang w:eastAsia="zh-HK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2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u w:val="single"/>
                <w:lang w:eastAsia="zh-HK"/>
              </w:rPr>
              <w:t>個案背景簡述：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b/>
                <w:u w:val="single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2112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u w:val="single"/>
                <w:lang w:eastAsia="zh-HK"/>
              </w:rPr>
              <w:t>服務需要：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b/>
                <w:u w:val="single"/>
                <w:lang w:eastAsia="zh-HK"/>
              </w:rPr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lang w:eastAsia="zh-HK"/>
              </w:rPr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>
          <w:trHeight w:val="1111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u w:val="single"/>
                <w:lang w:eastAsia="zh-HK"/>
              </w:rPr>
              <w:t>備註：</w:t>
            </w:r>
          </w:p>
          <w:p>
            <w:pPr>
              <w:pStyle w:val="Normal"/>
              <w:spacing w:lineRule="exact" w:line="280"/>
              <w:rPr>
                <w:rFonts w:ascii="Noto Sans TC Regular" w:hAnsi="Noto Sans TC Regular" w:eastAsia="Noto Sans TC Regular" w:cs="Noto Sans TC Regular"/>
                <w:b/>
                <w:b/>
                <w:u w:val="single"/>
                <w:lang w:eastAsia="zh-HK"/>
              </w:rPr>
            </w:pPr>
            <w:r>
              <w:rPr>
                <w:rFonts w:eastAsia="Noto Sans TC Regular" w:cs="Noto Sans TC Regular" w:ascii="Noto Sans TC Regular" w:hAnsi="Noto Sans TC Regular"/>
                <w:b/>
                <w:u w:val="single"/>
                <w:lang w:eastAsia="zh-HK"/>
              </w:rPr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vanish/>
        </w:rPr>
      </w:pPr>
      <w:r>
        <w:rPr>
          <w:rFonts w:eastAsia="Noto Sans TC Regular" w:cs="Noto Sans TC Regular" w:ascii="Noto Sans TC Regular" w:hAnsi="Noto Sans TC Regular"/>
          <w:vanish/>
        </w:rPr>
      </w:r>
    </w:p>
    <w:tbl>
      <w:tblPr>
        <w:tblW w:w="83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56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Noto Sans TC Regular" w:hAnsi="Noto Sans TC Regular" w:eastAsia="Noto Sans TC Regular" w:cs="Noto Sans TC Regular"/>
                <w:b/>
                <w:b/>
                <w:u w:val="single"/>
              </w:rPr>
            </w:pPr>
            <w:r>
              <w:rPr>
                <w:rFonts w:ascii="Noto Sans TC Regular" w:hAnsi="Noto Sans TC Regular" w:cs="Noto Sans TC Regular" w:eastAsia="Noto Sans TC Regular"/>
                <w:b/>
                <w:u w:val="single"/>
              </w:rPr>
              <w:t>取得個案同意轉介其上述個人資料的日期</w:t>
            </w:r>
            <w:r>
              <w:rPr>
                <w:rFonts w:eastAsia="Noto Sans TC Regular" w:cs="Noto Sans TC Regular" w:ascii="Noto Sans TC Regular" w:hAnsi="Noto Sans TC Regular"/>
                <w:b/>
                <w:u w:val="single"/>
              </w:rPr>
              <w:t>:_________________(</w:t>
            </w:r>
            <w:r>
              <w:rPr>
                <w:rFonts w:ascii="Noto Sans TC Regular" w:hAnsi="Noto Sans TC Regular" w:cs="Noto Sans TC Regular" w:eastAsia="Noto Sans TC Regular"/>
                <w:b/>
                <w:u w:val="single"/>
              </w:rPr>
              <w:t>日</w:t>
            </w:r>
            <w:r>
              <w:rPr>
                <w:rFonts w:eastAsia="Noto Sans TC Regular" w:cs="Noto Sans TC Regular" w:ascii="Noto Sans TC Regular" w:hAnsi="Noto Sans TC Regular"/>
                <w:b/>
                <w:u w:val="single"/>
              </w:rPr>
              <w:t>/</w:t>
            </w:r>
            <w:r>
              <w:rPr>
                <w:rFonts w:ascii="Noto Sans TC Regular" w:hAnsi="Noto Sans TC Regular" w:cs="Noto Sans TC Regular" w:eastAsia="Noto Sans TC Regular"/>
                <w:b/>
                <w:u w:val="single"/>
              </w:rPr>
              <w:t>月</w:t>
            </w:r>
            <w:r>
              <w:rPr>
                <w:rFonts w:eastAsia="Noto Sans TC Regular" w:cs="Noto Sans TC Regular" w:ascii="Noto Sans TC Regular" w:hAnsi="Noto Sans TC Regular"/>
                <w:b/>
                <w:u w:val="single"/>
              </w:rPr>
              <w:t>/</w:t>
            </w:r>
            <w:r>
              <w:rPr>
                <w:rFonts w:ascii="Noto Sans TC Regular" w:hAnsi="Noto Sans TC Regular" w:cs="Noto Sans TC Regular" w:eastAsia="Noto Sans TC Regular"/>
                <w:b/>
                <w:u w:val="single"/>
              </w:rPr>
              <w:t>年</w:t>
            </w:r>
            <w:r>
              <w:rPr>
                <w:rFonts w:eastAsia="Noto Sans TC Regular" w:cs="Noto Sans TC Regular" w:ascii="Noto Sans TC Regular" w:hAnsi="Noto Sans TC Regular"/>
                <w:b/>
                <w:u w:val="single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ascii="Noto Sans TC Regular" w:hAnsi="Noto Sans TC Regular" w:eastAsia="Noto Sans TC Regular" w:cs="Noto Sans TC Regular"/>
          <w:lang w:eastAsia="zh-HK"/>
        </w:rPr>
      </w:pPr>
      <w:r>
        <w:rPr>
          <w:rFonts w:eastAsia="Noto Sans TC Regular" w:cs="Noto Sans TC Regular" w:ascii="Noto Sans TC Regular" w:hAnsi="Noto Sans TC Regular"/>
          <w:lang w:eastAsia="zh-HK"/>
        </w:rPr>
      </w:r>
    </w:p>
    <w:p>
      <w:pPr>
        <w:pStyle w:val="Normal"/>
        <w:spacing w:lineRule="exact" w:line="280"/>
        <w:rPr/>
      </w:pPr>
      <w:r>
        <w:rPr>
          <w:rFonts w:ascii="Noto Sans TC Regular" w:hAnsi="Noto Sans TC Regular" w:cs="Noto Sans TC Regular" w:eastAsia="Noto Sans TC Regular"/>
          <w:lang w:eastAsia="zh-HK"/>
        </w:rPr>
        <w:t>轉介者簽署：</w:t>
      </w:r>
      <w:r>
        <w:rPr>
          <w:rFonts w:eastAsia="Noto Sans TC Regular" w:cs="Noto Sans TC Regular" w:ascii="Noto Sans TC Regular" w:hAnsi="Noto Sans TC Regular"/>
        </w:rPr>
        <w:t>________________</w:t>
      </w:r>
      <w:r>
        <w:rPr>
          <w:rFonts w:eastAsia="Noto Sans TC Regular" w:cs="Noto Sans TC Regular" w:ascii="Noto Sans TC Regular" w:hAnsi="Noto Sans TC Regular"/>
        </w:rPr>
        <w:tab/>
      </w:r>
      <w:r>
        <w:rPr>
          <w:rFonts w:eastAsia="Noto Sans TC Regular" w:cs="Noto Sans TC Regular" w:ascii="Noto Sans TC Regular" w:hAnsi="Noto Sans TC Regular"/>
        </w:rPr>
        <w:tab/>
      </w:r>
      <w:r>
        <w:rPr>
          <w:rFonts w:eastAsia="Noto Sans TC Regular" w:cs="Noto Sans TC Regular" w:ascii="Noto Sans TC Regular" w:hAnsi="Noto Sans TC Regular"/>
        </w:rPr>
        <w:tab/>
      </w:r>
      <w:r>
        <w:rPr>
          <w:rFonts w:eastAsia="Noto Sans TC Regular" w:cs="Noto Sans TC Regular" w:ascii="Noto Sans TC Regular" w:hAnsi="Noto Sans TC Regular"/>
        </w:rPr>
        <w:tab/>
      </w:r>
      <w:r>
        <w:rPr>
          <w:rFonts w:ascii="Noto Sans TC Regular" w:hAnsi="Noto Sans TC Regular" w:cs="Noto Sans TC Regular" w:eastAsia="Noto Sans TC Regular"/>
          <w:lang w:eastAsia="zh-HK"/>
        </w:rPr>
        <w:t>日期：</w:t>
      </w:r>
      <w:r>
        <w:rPr>
          <w:rFonts w:ascii="Noto Sans TC Regular" w:hAnsi="Noto Sans TC Regular" w:cs="Noto Sans TC Regular" w:eastAsia="Noto Sans TC Regular"/>
          <w:u w:val="single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26" w:top="568" w:footer="589" w:bottom="6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TC Regular">
    <w:charset w:val="88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4310" cy="155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155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Noto Sans TC Regular" w:hAnsi="Noto Sans TC Regular" w:cs="Noto Sans TC Regular" w:eastAsia="Noto Sans TC Regular"/>
                              <w:iCs/>
                              <w:sz w:val="18"/>
                              <w:highlight w:val="yellow"/>
                            </w:rPr>
                            <w:t>修訂日期：</w:t>
                          </w:r>
                          <w:r>
                            <w:rPr>
                              <w:rFonts w:eastAsia="Noto Sans TC Regular" w:cs="Noto Sans TC Regular" w:ascii="Noto Sans TC Regular" w:hAnsi="Noto Sans TC Regular"/>
                              <w:iCs/>
                              <w:sz w:val="18"/>
                              <w:highlight w:val="yellow"/>
                            </w:rPr>
                            <w:t>1.</w:t>
                          </w:r>
                          <w:r>
                            <w:rPr>
                              <w:rFonts w:eastAsia="Noto Sans TC Regular" w:cs="Noto Sans TC Regular" w:ascii="Noto Sans TC Regular" w:hAnsi="Noto Sans TC Regular"/>
                              <w:iCs/>
                              <w:sz w:val="18"/>
                              <w:highlight w:val="yellow"/>
                            </w:rPr>
                            <w:t>6</w:t>
                          </w:r>
                          <w:r>
                            <w:rPr>
                              <w:rFonts w:eastAsia="Noto Sans TC Regular" w:cs="Noto Sans TC Regular" w:ascii="Noto Sans TC Regular" w:hAnsi="Noto Sans TC Regular"/>
                              <w:iCs/>
                              <w:sz w:val="18"/>
                              <w:highlight w:val="yellow"/>
                            </w:rPr>
                            <w:t>.202</w:t>
                          </w:r>
                          <w:r>
                            <w:rPr>
                              <w:rFonts w:eastAsia="Noto Sans TC Regular" w:cs="Noto Sans TC Regular" w:ascii="Noto Sans TC Regular" w:hAnsi="Noto Sans TC Regular"/>
                              <w:iCs/>
                              <w:sz w:val="18"/>
                              <w:highlight w:val="yellow"/>
                            </w:rPr>
                            <w:t>4</w:t>
                          </w:r>
                          <w:r>
                            <w:rPr>
                              <w:rFonts w:eastAsia="Noto Sans TC Regular" w:cs="Noto Sans TC Regular" w:ascii="Noto Sans TC Regular" w:hAnsi="Noto Sans TC Regular"/>
                              <w:iCs/>
                              <w:sz w:val="18"/>
                              <w:highlight w:val="yellow"/>
                            </w:rPr>
                            <w:t>(</w:t>
                          </w:r>
                          <w:r>
                            <w:rPr>
                              <w:rFonts w:ascii="Noto Sans TC Regular" w:hAnsi="Noto Sans TC Regular" w:cs="Noto Sans TC Regular" w:eastAsia="Noto Sans TC Regular"/>
                              <w:iCs/>
                              <w:sz w:val="18"/>
                              <w:highlight w:val="yellow"/>
                            </w:rPr>
                            <w:t>取代</w:t>
                          </w:r>
                          <w:r>
                            <w:rPr>
                              <w:rFonts w:eastAsia="Noto Sans TC Regular" w:cs="Noto Sans TC Regular" w:ascii="Noto Sans TC Regular" w:hAnsi="Noto Sans TC Regular"/>
                              <w:iCs/>
                              <w:sz w:val="18"/>
                              <w:highlight w:val="yellow"/>
                            </w:rPr>
                            <w:t>1.</w:t>
                          </w:r>
                          <w:r>
                            <w:rPr>
                              <w:rFonts w:eastAsia="Noto Sans TC Regular" w:cs="Noto Sans TC Regular" w:ascii="Noto Sans TC Regular" w:hAnsi="Noto Sans TC Regular"/>
                              <w:iCs/>
                              <w:sz w:val="18"/>
                              <w:highlight w:val="yellow"/>
                            </w:rPr>
                            <w:t>4</w:t>
                          </w:r>
                          <w:r>
                            <w:rPr>
                              <w:rFonts w:eastAsia="Noto Sans TC Regular" w:cs="Noto Sans TC Regular" w:ascii="Noto Sans TC Regular" w:hAnsi="Noto Sans TC Regular"/>
                              <w:iCs/>
                              <w:sz w:val="18"/>
                              <w:highlight w:val="yellow"/>
                            </w:rPr>
                            <w:t>.202</w:t>
                          </w:r>
                          <w:r>
                            <w:rPr>
                              <w:rFonts w:eastAsia="Noto Sans TC Regular" w:cs="Noto Sans TC Regular" w:ascii="Noto Sans TC Regular" w:hAnsi="Noto Sans TC Regular"/>
                              <w:iCs/>
                              <w:sz w:val="18"/>
                              <w:highlight w:val="yellow"/>
                            </w:rPr>
                            <w:t>4</w:t>
                          </w:r>
                          <w:r>
                            <w:rPr>
                              <w:rFonts w:ascii="Noto Sans TC Regular" w:hAnsi="Noto Sans TC Regular" w:cs="Noto Sans TC Regular" w:eastAsia="Noto Sans TC Regular"/>
                              <w:iCs/>
                              <w:sz w:val="18"/>
                              <w:highlight w:val="yellow"/>
                            </w:rPr>
                            <w:t>版本</w:t>
                          </w:r>
                          <w:r>
                            <w:rPr>
                              <w:rFonts w:eastAsia="Noto Sans TC Regular" w:cs="Noto Sans TC Regular" w:ascii="Noto Sans TC Regular" w:hAnsi="Noto Sans TC Regular"/>
                              <w:iCs/>
                              <w:sz w:val="18"/>
                              <w:highlight w:val="yellow"/>
                            </w:rPr>
                            <w:t>)</w:t>
                          </w:r>
                          <w:r>
                            <w:rPr>
                              <w:rFonts w:eastAsia="Noto Sans TC Regular" w:cs="微軟正黑體" w:ascii="Noto Sans TC Regular" w:hAnsi="Noto Sans TC Regular"/>
                              <w:iCs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3pt;height:12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Noto Sans TC Regular" w:hAnsi="Noto Sans TC Regular" w:cs="Noto Sans TC Regular" w:eastAsia="Noto Sans TC Regular"/>
                        <w:iCs/>
                        <w:sz w:val="18"/>
                        <w:highlight w:val="yellow"/>
                      </w:rPr>
                      <w:t>修訂日期：</w:t>
                    </w:r>
                    <w:r>
                      <w:rPr>
                        <w:rFonts w:eastAsia="Noto Sans TC Regular" w:cs="Noto Sans TC Regular" w:ascii="Noto Sans TC Regular" w:hAnsi="Noto Sans TC Regular"/>
                        <w:iCs/>
                        <w:sz w:val="18"/>
                        <w:highlight w:val="yellow"/>
                      </w:rPr>
                      <w:t>1.</w:t>
                    </w:r>
                    <w:r>
                      <w:rPr>
                        <w:rFonts w:eastAsia="Noto Sans TC Regular" w:cs="Noto Sans TC Regular" w:ascii="Noto Sans TC Regular" w:hAnsi="Noto Sans TC Regular"/>
                        <w:iCs/>
                        <w:sz w:val="18"/>
                        <w:highlight w:val="yellow"/>
                      </w:rPr>
                      <w:t>6</w:t>
                    </w:r>
                    <w:r>
                      <w:rPr>
                        <w:rFonts w:eastAsia="Noto Sans TC Regular" w:cs="Noto Sans TC Regular" w:ascii="Noto Sans TC Regular" w:hAnsi="Noto Sans TC Regular"/>
                        <w:iCs/>
                        <w:sz w:val="18"/>
                        <w:highlight w:val="yellow"/>
                      </w:rPr>
                      <w:t>.202</w:t>
                    </w:r>
                    <w:r>
                      <w:rPr>
                        <w:rFonts w:eastAsia="Noto Sans TC Regular" w:cs="Noto Sans TC Regular" w:ascii="Noto Sans TC Regular" w:hAnsi="Noto Sans TC Regular"/>
                        <w:iCs/>
                        <w:sz w:val="18"/>
                        <w:highlight w:val="yellow"/>
                      </w:rPr>
                      <w:t>4</w:t>
                    </w:r>
                    <w:r>
                      <w:rPr>
                        <w:rFonts w:eastAsia="Noto Sans TC Regular" w:cs="Noto Sans TC Regular" w:ascii="Noto Sans TC Regular" w:hAnsi="Noto Sans TC Regular"/>
                        <w:iCs/>
                        <w:sz w:val="18"/>
                        <w:highlight w:val="yellow"/>
                      </w:rPr>
                      <w:t>(</w:t>
                    </w:r>
                    <w:r>
                      <w:rPr>
                        <w:rFonts w:ascii="Noto Sans TC Regular" w:hAnsi="Noto Sans TC Regular" w:cs="Noto Sans TC Regular" w:eastAsia="Noto Sans TC Regular"/>
                        <w:iCs/>
                        <w:sz w:val="18"/>
                        <w:highlight w:val="yellow"/>
                      </w:rPr>
                      <w:t>取代</w:t>
                    </w:r>
                    <w:r>
                      <w:rPr>
                        <w:rFonts w:eastAsia="Noto Sans TC Regular" w:cs="Noto Sans TC Regular" w:ascii="Noto Sans TC Regular" w:hAnsi="Noto Sans TC Regular"/>
                        <w:iCs/>
                        <w:sz w:val="18"/>
                        <w:highlight w:val="yellow"/>
                      </w:rPr>
                      <w:t>1.</w:t>
                    </w:r>
                    <w:r>
                      <w:rPr>
                        <w:rFonts w:eastAsia="Noto Sans TC Regular" w:cs="Noto Sans TC Regular" w:ascii="Noto Sans TC Regular" w:hAnsi="Noto Sans TC Regular"/>
                        <w:iCs/>
                        <w:sz w:val="18"/>
                        <w:highlight w:val="yellow"/>
                      </w:rPr>
                      <w:t>4</w:t>
                    </w:r>
                    <w:r>
                      <w:rPr>
                        <w:rFonts w:eastAsia="Noto Sans TC Regular" w:cs="Noto Sans TC Regular" w:ascii="Noto Sans TC Regular" w:hAnsi="Noto Sans TC Regular"/>
                        <w:iCs/>
                        <w:sz w:val="18"/>
                        <w:highlight w:val="yellow"/>
                      </w:rPr>
                      <w:t>.202</w:t>
                    </w:r>
                    <w:r>
                      <w:rPr>
                        <w:rFonts w:eastAsia="Noto Sans TC Regular" w:cs="Noto Sans TC Regular" w:ascii="Noto Sans TC Regular" w:hAnsi="Noto Sans TC Regular"/>
                        <w:iCs/>
                        <w:sz w:val="18"/>
                        <w:highlight w:val="yellow"/>
                      </w:rPr>
                      <w:t>4</w:t>
                    </w:r>
                    <w:r>
                      <w:rPr>
                        <w:rFonts w:ascii="Noto Sans TC Regular" w:hAnsi="Noto Sans TC Regular" w:cs="Noto Sans TC Regular" w:eastAsia="Noto Sans TC Regular"/>
                        <w:iCs/>
                        <w:sz w:val="18"/>
                        <w:highlight w:val="yellow"/>
                      </w:rPr>
                      <w:t>版本</w:t>
                    </w:r>
                    <w:r>
                      <w:rPr>
                        <w:rFonts w:eastAsia="Noto Sans TC Regular" w:cs="Noto Sans TC Regular" w:ascii="Noto Sans TC Regular" w:hAnsi="Noto Sans TC Regular"/>
                        <w:iCs/>
                        <w:sz w:val="18"/>
                        <w:highlight w:val="yellow"/>
                      </w:rPr>
                      <w:t>)</w:t>
                    </w:r>
                    <w:r>
                      <w:rPr>
                        <w:rFonts w:eastAsia="Noto Sans TC Regular" w:cs="微軟正黑體" w:ascii="Noto Sans TC Regular" w:hAnsi="Noto Sans TC Regular"/>
                        <w:iCs/>
                        <w:sz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left" w:pos="180" w:leader="none"/>
        <w:tab w:val="center" w:pos="4153" w:leader="none"/>
        <w:tab w:val="right" w:pos="8460" w:leader="none"/>
      </w:tabs>
      <w:spacing w:lineRule="exact" w:line="320"/>
      <w:rPr>
        <w:rFonts w:ascii="Noto Sans TC Regular" w:hAnsi="Noto Sans TC Regular" w:eastAsia="Noto Sans TC Regular" w:cs="微軟正黑體"/>
        <w:iCs/>
        <w:sz w:val="18"/>
      </w:rPr>
    </w:pPr>
    <w:r>
      <w:rPr>
        <w:rFonts w:ascii="Noto Sans TC Regular" w:hAnsi="Noto Sans TC Regular" w:cs="微軟正黑體" w:eastAsia="Noto Sans TC Regular"/>
        <w:iCs/>
        <w:sz w:val="18"/>
      </w:rPr>
      <w:t>善導會</w:t>
    </w:r>
    <w:r>
      <w:rPr>
        <w:rFonts w:ascii="Noto Sans TC Regular" w:hAnsi="Noto Sans TC Regular" w:cs="Noto Sans TC Regular" w:eastAsia="Noto Sans TC Regular"/>
        <w:sz w:val="18"/>
        <w:szCs w:val="18"/>
      </w:rPr>
      <w:t>《法院社工服務》</w:t>
    </w:r>
  </w:p>
  <w:p>
    <w:pPr>
      <w:pStyle w:val="Style19"/>
      <w:pBdr>
        <w:bottom w:val="single" w:sz="4" w:space="1" w:color="000000"/>
      </w:pBdr>
      <w:tabs>
        <w:tab w:val="clear" w:pos="480"/>
        <w:tab w:val="right" w:pos="9923" w:leader="none"/>
      </w:tabs>
      <w:snapToGrid w:val="false"/>
      <w:spacing w:lineRule="exact" w:line="320"/>
      <w:rPr/>
    </w:pPr>
    <w:r>
      <w:rPr>
        <w:rFonts w:ascii="Noto Sans TC Regular" w:hAnsi="Noto Sans TC Regular" w:cs="微軟正黑體" w:eastAsia="Noto Sans TC Regular"/>
        <w:iCs/>
        <w:sz w:val="18"/>
      </w:rPr>
      <w:t xml:space="preserve">服務質素標準三                                                           </w:t>
    </w:r>
    <w:r>
      <w:rPr>
        <w:rFonts w:ascii="Noto Sans TC Regular" w:hAnsi="Noto Sans TC Regular" w:cs="微軟正黑體" w:eastAsia="Noto Sans TC Regular"/>
        <w:iCs/>
        <w:sz w:val="18"/>
      </w:rPr>
      <w:t xml:space="preserve">      </w:t>
    </w:r>
    <w:r>
      <w:rPr>
        <w:rFonts w:eastAsia="Noto Sans TC Regular" w:cs="微軟正黑體" w:ascii="Roboto" w:hAnsi="Roboto"/>
        <w:iCs/>
        <w:sz w:val="18"/>
        <w:szCs w:val="20"/>
      </w:rPr>
      <w:t>SQS3-App</w:t>
    </w:r>
    <w:r>
      <w:rPr>
        <w:rFonts w:eastAsia="Noto Sans TC Regular" w:cs="微軟正黑體" w:ascii="Roboto" w:hAnsi="Roboto"/>
        <w:iCs/>
        <w:sz w:val="18"/>
        <w:szCs w:val="20"/>
        <w:highlight w:val="yellow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PageNumber">
    <w:name w:val="Page Number"/>
    <w:basedOn w:val="Style14"/>
    <w:rPr/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頁首 字元"/>
    <w:qFormat/>
    <w:rPr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8:00Z</dcterms:created>
  <dc:creator>Daniel yip</dc:creator>
  <dc:description/>
  <cp:keywords/>
  <dc:language>en-US</dc:language>
  <cp:lastModifiedBy>IP Chi-wai</cp:lastModifiedBy>
  <cp:lastPrinted>2015-03-17T11:52:00Z</cp:lastPrinted>
  <dcterms:modified xsi:type="dcterms:W3CDTF">2024-06-04T08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